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>Plumcake alle castagne e cioccolato</w:t>
        </w:r>
      </w:hyperlink>
      <w:r>
        <w:rPr/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149479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'autunno è bellssimo per tante cose. Sicuramente per i colori della natura che non sono mai uguali e si rimarrebbe ore ed ora a contemplarli, sicuramente per i sapori della cucina. In questa stagione si cominciano a preparare le zuppe, le minestre bollenti e ad accendere il camino per cucinare qualcosa di sfizioso, ad esempio le castagne.</w:t>
        <w:br/>
        <w:t>Come cominciano i primi freddi, uno dei primi dolci che preparo è il castagnaccio amatissimo nella mia famiglia e dalla sottoscritta, che pur facendo quantità indescrivibile di dolci, non li mangia, ma questo essendo un " non dolce" lo amo particolarmente.</w:t>
        <w:br/>
        <w:t xml:space="preserve">Con le castagne si possono fare tante altre cose come ad esempio il famoso Mont Blanc,ma per sbrigarsi un pò e regalare qualcosa di buono per la colazione o per la merenda, oggi ho voluto preparare questo plumcake con farina di castagne e cioccolato. La particolarità è </w:t>
      </w:r>
      <w:r>
        <w:rPr>
          <w:u w:val="single"/>
        </w:rPr>
        <w:t>nell'assenza totale di uova</w:t>
      </w:r>
      <w:r>
        <w:rPr/>
        <w:t xml:space="preserve"> e quindi indicatissimo per chi, purtroppo, soffre di questa problematica.</w:t>
        <w:br/>
        <w:br/>
      </w:r>
      <w:r>
        <w:rPr>
          <w:rStyle w:val="StrongEmphasis"/>
        </w:rPr>
        <w:t>Ingredienti per un classico stampo da Plumcake</w:t>
      </w:r>
      <w:r>
        <w:rPr/>
        <w:br/>
        <w:br/>
        <w:t>300 gr di farina di castagne</w:t>
        <w:br/>
        <w:t>30 gr di farina 00</w:t>
        <w:br/>
        <w:t xml:space="preserve">300 gr di latte </w:t>
        <w:br/>
        <w:t>30 gr di burro</w:t>
        <w:br/>
        <w:t>120 gr di cioccolato fondente</w:t>
        <w:br/>
        <w:t>1 cucchiaino di bicarbonato</w:t>
        <w:br/>
        <w:t>1 pizzico di sale</w:t>
        <w:br/>
        <w:br/>
      </w:r>
      <w:r>
        <w:rPr>
          <w:rStyle w:val="StrongEmphasis"/>
          <w:u w:val="single"/>
        </w:rPr>
        <w:t>Cosa molto importante</w:t>
      </w:r>
      <w:r>
        <w:rPr/>
        <w:t>: prima di preparare l'impasto setacciate benissimo la farina di castagne insieme alla farina 00,il bicarbonato e il sale. La farina di castagne è ricca di grumi e questo potrebbe compromettere la riuscita del dolce. Quindi armatevi di pazienza e perdete 5 minuti per fare questa operazione</w:t>
        <w:br/>
        <w:br/>
        <w:t>Accendete il forno a 180°</w:t>
        <w:br/>
        <w:br/>
        <w:t>Sciogliete a bagnomaria o nel microonde il cioccolato con il burro e poi lasciatelo intiepidire.</w:t>
        <w:br/>
        <w:t>Alle farine ben setacciate unite il latte e con una frusta cominciate a miscelare. Quando si sarà mescolato bene tutto, aggiungete il cioccolato fuso con il burro e continuate a lavorare con le fruste.</w:t>
        <w:br/>
        <w:t>L'impasto, ben amalgamato, è ora pronto per essere versato nello stampo e messo in forno per circa 35' (fate la prova stecchino, non dovrà però essere troppo asciutto mi raccomando)</w:t>
        <w:br/>
      </w:r>
      <w:r>
        <w:rPr>
          <w:u w:val="single"/>
        </w:rPr>
        <w:t>N.B: se usate uno stampo antiaderente non c'è bisogno di imburrarlo</w:t>
      </w:r>
      <w:r>
        <w:rPr/>
        <w:br/>
        <w:br/>
        <w:t>Lasciatelo raffreddare mettetelo su un piatto da portata e spolverizzatelo con dello zucchero a velo. Per i più colosi si può accompagnare con della panna montata o del gel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onessasenzacorona.blogspot.com/2011/10/plumcake-alle-castagne-e-cioccolato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3.bp.blogspot.com/-OaGYsgFbOuU/Tp8C6v4JcfI/AAAAAAAABKY/6AlMQ8lEy8s/s1600/castagne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15:00Z</dcterms:created>
  <dc:creator>Lisetta</dc:creator>
  <dc:description/>
  <cp:keywords/>
  <dc:language>en-US</dc:language>
  <cp:lastModifiedBy>Lisetta</cp:lastModifiedBy>
  <dcterms:modified xsi:type="dcterms:W3CDTF">2011-12-03T08:16:00Z</dcterms:modified>
  <cp:revision>1</cp:revision>
  <dc:subject/>
  <dc:title>Plumcake alle castagne e cioccolato </dc:title>
</cp:coreProperties>
</file>